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Toronto and York Region Labour Council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Monthly Meeting, October 3, 2013</w:t>
      </w:r>
    </w:p>
    <w:p>
      <w:pPr>
        <w:pStyle w:val="Normal"/>
        <w:autoSpaceDE w:val="false"/>
        <w:jc w:val="center"/>
        <w:rPr>
          <w:lang w:val="en"/>
        </w:rPr>
      </w:pPr>
      <w:r>
        <w:rPr>
          <w:lang w:val="en"/>
        </w:rPr>
        <w:t>CUPE 3903 Report back by Chris Bailey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bCs/>
          <w:lang w:val="en"/>
        </w:rPr>
      </w:pPr>
      <w:r>
        <w:rPr>
          <w:b/>
          <w:bCs/>
          <w:lang w:val="en"/>
        </w:rPr>
        <w:t>Strikes and Lockouts: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On strike: ISW rally on Monday 7 October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USCW Meatpackers back on the job.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Agenda items, presentations, motions, reports</w:t>
      </w:r>
      <w:r>
        <w:rPr>
          <w:lang w:val="en"/>
        </w:rPr>
        <w:t>: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1. Executive Board report (see pdf)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2. Guest speakers: Legal Aid Lawyers (action at Yonge and Dundas Square on 18 October) and Linda McQuaig NDP (Toronto Center Bi-election)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3. Labour Day Awards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4. OFL Convention draft resolution was passed. (see pdf)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4. Committee Reports: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-United Way Toronto Labour Council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- Jennifer Wong UNIFOR, Women’s Committee</w:t>
      </w:r>
    </w:p>
    <w:p>
      <w:pPr>
        <w:pStyle w:val="Normal"/>
        <w:autoSpaceDE w:val="false"/>
        <w:rPr/>
      </w:pPr>
      <w:r>
        <w:rPr>
          <w:b/>
          <w:bCs/>
          <w:lang w:val="en"/>
        </w:rPr>
        <w:t>Upcoming Events</w:t>
      </w:r>
      <w:r>
        <w:rPr>
          <w:lang w:val="en"/>
        </w:rPr>
        <w:t>: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1. TTC Riders Campaign, 7 October Days of Action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2. Minimum Wage Campaign, 9 October action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3. Fred Stevens, Equity Committee Retreat 26-27 October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4. Line 9 protests, Council of Canadians, 19 October, 12pm Metro Convention Center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5. Labour Education Center Literacy campaign, CUPE 4400, protect federal literacy funding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6. Helen Kennedy, Labour and Arts Awards Gala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  <w:t>7. Unite HERE 75, Metropolitan Hotel fight, Quality Suites unionized. Also, Bridgestreet Restaurant Eaton Center workers fight.</w:t>
      </w:r>
    </w:p>
    <w:p>
      <w:pPr>
        <w:pStyle w:val="Normal"/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28:00Z</dcterms:created>
  <dc:creator>Chris</dc:creator>
  <dc:description/>
  <dc:language>en-US</dc:language>
  <cp:lastModifiedBy>Chris</cp:lastModifiedBy>
  <dcterms:modified xsi:type="dcterms:W3CDTF">2013-10-17T18:29:00Z</dcterms:modified>
  <cp:revision>1</cp:revision>
  <dc:subject/>
  <dc:title>Toronto and York Region Labour Council</dc:title>
</cp:coreProperties>
</file>